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4 марта</w:t>
      </w:r>
      <w:r>
        <w:rPr>
          <w:b/>
          <w:sz w:val="28"/>
          <w:szCs w:val="28"/>
        </w:rPr>
        <w:t xml:space="preserve"> 2023 года, начало в 16: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 заслушивании информации заведующего филиалом № 1 ГБУЗ города Москвы "Городская поликлиника № 209 ДЗ города Москвы" (ул. Кременчугская 7, корп. 1) о работе учреждения в  2022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ведующего филиалом № 1  Зизекаловой О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 заслушивании информации главного врача ГБУЗ города Москвы "Клинико-диагностический центр № 4 ДЗ города Москвы" (ул. Кастанаевская, д. 47) о работе учреждения в 2022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ного врач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ечиной О.В.</w:t>
      </w:r>
    </w:p>
    <w:p>
      <w:pPr>
        <w:pStyle w:val="Normal"/>
        <w:jc w:val="both"/>
        <w:rPr/>
      </w:pPr>
      <w:r>
        <w:rPr>
          <w:sz w:val="28"/>
          <w:szCs w:val="28"/>
        </w:rPr>
        <w:t>3. О заслушивании информации главного врача ГБУЗ города Москвы "Детская городская поликлиника № 130 ДЗ города Москвы" (ул. Пивченкова, д. 9) о работе учреждения в 2022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ного врач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Елисова В.Н.</w:t>
      </w:r>
    </w:p>
    <w:p>
      <w:pPr>
        <w:pStyle w:val="Normal"/>
        <w:jc w:val="both"/>
        <w:rPr/>
      </w:pPr>
      <w:r>
        <w:rPr>
          <w:sz w:val="28"/>
          <w:szCs w:val="28"/>
        </w:rPr>
        <w:t>4. О заслушивании информации директора ГБУ "Жилищник района Фили-Давыдково" о работе учреждения в 2022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и.о. директора ГБУ "Жилищник района Фили-Давыдково" Бугаева А.Н.</w:t>
      </w:r>
    </w:p>
    <w:p>
      <w:pPr>
        <w:pStyle w:val="Normal"/>
        <w:jc w:val="both"/>
        <w:rPr/>
      </w:pPr>
      <w:r>
        <w:rPr>
          <w:sz w:val="28"/>
          <w:szCs w:val="28"/>
        </w:rPr>
        <w:t>5. Об итогах работы призывной комиссии по обеспечению осеннего 2022 года призыва и задачах на весенний 2023 года призы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ооруженные силы РФ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Военного комиссара Кунцевского района  Цветова А.В.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b w:val="false"/>
          <w:color w:val="000000"/>
        </w:rPr>
        <w:t>6.</w:t>
      </w:r>
      <w:r>
        <w:rPr>
          <w:color w:val="000000"/>
        </w:rPr>
        <w:t xml:space="preserve"> </w:t>
      </w:r>
      <w:r>
        <w:rPr>
          <w:b w:val="false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ртал 2023 год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-Давыдково Нахаева Э.З.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</w:t>
      </w:r>
      <w:r>
        <w:rPr>
          <w:bCs/>
          <w:sz w:val="28"/>
          <w:szCs w:val="28"/>
        </w:rPr>
        <w:t>проведении дополнительных мероприятий по социально-экономическому развитию района в 2023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ы управы района Фили-Давыдково Яцко С.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8. О согласовании направления средств стимулирования </w:t>
      </w:r>
      <w:r>
        <w:rPr>
          <w:color w:val="000000"/>
          <w:sz w:val="28"/>
          <w:szCs w:val="28"/>
        </w:rPr>
        <w:t>управы района Фили-Давыдково города Москвы на выполнение работ в рамках реализации мероприятий по повышению безопасности дорожного движения в 2023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ы управы района Фили-Давыдково Лебеденко Д.В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О согласовании направления средств стимулирования </w:t>
      </w:r>
      <w:r>
        <w:rPr>
          <w:color w:val="000000"/>
          <w:sz w:val="28"/>
          <w:szCs w:val="28"/>
        </w:rPr>
        <w:t>управы района Фили-Давыдково города Москвы на выполнение работ по устройству дорожно-тропиночной сети и разработку концепции на благоустройство озелененной территории в 2023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ы управы района Фили-Давыдково Яцко С.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0. О согласовании установки ограждающих устройств (4 штуки) на придомовой территории многоквартирного дома по адресу: Славянский бульвар, д. 13, корп. 1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Об утверждении плана заседаний Совета депутатов муниципального округа Фили-Давыдков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3. О Порядке размещения сведений о доходах, расходах, об имуществе и обязательствах имущественного характера, представленных главой муниципального округа Фили-Давыдково, на официальном сайте аппарата Совета депутатов муниципального округа Фили-Давыдков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 и внесении изменения в решение Совета депутатов муниципального округа Фили-Давыдково от 10 мая 2016 года № 6/10-СД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>14. Об определении свободного остатка средств бюджета муниципального округа Фили-Давыдково на 01 января 2023 год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Фили-Давыдково Адама В.И.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15. Об уплате членского и целевого взносов в Ассоциацию «Совет муниципальных образований города Москвы» на 2023 год.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>16. О поощрении депутатов Совета депутатов муниципального округа Фили-Двыдково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 поощрении главы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8.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1). О рассмотрении обращения исполняющего обязанности главы управы района Фили-Давыдково И.С. Старовойтова от 28.02.2023г. № ИСХ-175/3 об адресном перечне посадки деревьев и кустарников на объектах озеленения 3 категории в рамках акции"Миллион деревьев"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заместителя главы управы район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-Давыдково Яцко С.И.</w:t>
      </w:r>
    </w:p>
    <w:p>
      <w:pPr>
        <w:pStyle w:val="Normal"/>
        <w:jc w:val="both"/>
        <w:rPr/>
      </w:pPr>
      <w:r>
        <w:rPr>
          <w:sz w:val="28"/>
          <w:szCs w:val="28"/>
        </w:rPr>
        <w:t>2). О признании депутатским запросом обращение депутата Совета депутатов  муниципального округа Фили-Давыдково А.В. Ларичева начальнику Жилищной инспекции по ЗАО города Москвы А.Д. Комарову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депутата Совета депутатов  муниципального округа Фили-Давыдково Ларичева А.В.</w:t>
      </w:r>
    </w:p>
    <w:sectPr>
      <w:type w:val="nextPage"/>
      <w:pgSz w:w="11906" w:h="16838"/>
      <w:pgMar w:left="1021" w:right="45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18:00Z</dcterms:created>
  <dc:creator>none</dc:creator>
  <dc:description/>
  <cp:keywords/>
  <dc:language>en-US</dc:language>
  <cp:lastModifiedBy>Лена</cp:lastModifiedBy>
  <cp:lastPrinted>2023-03-13T10:48:00Z</cp:lastPrinted>
  <dcterms:modified xsi:type="dcterms:W3CDTF">2023-03-16T05:20:00Z</dcterms:modified>
  <cp:revision>20</cp:revision>
  <dc:subject/>
  <dc:title/>
</cp:coreProperties>
</file>